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Ổ SUNG HỒ SƠ BẢO HIỂM TAI NẠN ngày 31  / 03 / 2016</w:t>
      </w:r>
    </w:p>
    <w:p>
      <w:pPr>
        <w:pStyle w:val="Normal"/>
        <w:rPr>
          <w:b/>
          <w:b/>
          <w:sz w:val="28"/>
          <w:szCs w:val="28"/>
        </w:rPr>
      </w:pPr>
      <w:r>
        <w:rPr>
          <w:b/>
          <w:sz w:val="28"/>
          <w:szCs w:val="28"/>
        </w:rPr>
      </w:r>
    </w:p>
    <w:p>
      <w:pPr>
        <w:pStyle w:val="Normal"/>
        <w:jc w:val="center"/>
        <w:rPr>
          <w:sz w:val="28"/>
          <w:szCs w:val="28"/>
        </w:rPr>
      </w:pPr>
      <w:r>
        <w:rPr>
          <w:sz w:val="28"/>
          <w:szCs w:val="28"/>
        </w:rPr>
        <w:t>Kính gởi : Anh ( Chị) Phụ trách công tác BHTN của các trường</w:t>
      </w:r>
    </w:p>
    <w:p>
      <w:pPr>
        <w:pStyle w:val="Normal"/>
        <w:tabs>
          <w:tab w:val="clear" w:pos="720"/>
          <w:tab w:val="left" w:pos="3600" w:leader="none"/>
        </w:tabs>
        <w:rPr/>
      </w:pPr>
      <w:r>
        <w:rPr/>
        <w:tab/>
      </w:r>
    </w:p>
    <w:tbl>
      <w:tblPr>
        <w:tblW w:w="10188" w:type="dxa"/>
        <w:jc w:val="left"/>
        <w:tblInd w:w="-113" w:type="dxa"/>
        <w:tblLayout w:type="fixed"/>
        <w:tblCellMar>
          <w:top w:w="0" w:type="dxa"/>
          <w:left w:w="108" w:type="dxa"/>
          <w:bottom w:w="0" w:type="dxa"/>
          <w:right w:w="108" w:type="dxa"/>
        </w:tblCellMar>
      </w:tblPr>
      <w:tblGrid>
        <w:gridCol w:w="708"/>
        <w:gridCol w:w="2760"/>
        <w:gridCol w:w="2877"/>
        <w:gridCol w:w="3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ng từ bổ s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ũ Bình Minh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Hoa Phượng 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có tên trong danh sách và gởi bổ sung yêu cầu Bác sĩ lầ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ị Diễm Hương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ạm Hoàng Phúc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Bình Lợi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ông thấy tên trong danh s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uấn Kiệt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rần Quốc Toả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Hóa đơn bản chí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úy Quỳnh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An Phú Tây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Không thấy tên trong danh s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Hoàng Tuyết Ngân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Lại Hùng Cường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hoặc sổ khám bệ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uỳnh Thị Kim Yến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Thủy Tiê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Đơn thuốc hoặc sổ khám bệ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uỳnh Thị Ngọc Diễm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Đồng Đe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Sổ khám bệnh có kết luận của 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Cửu Dũng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Nguyễn Văn Linh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hoặc sổ khám bệnhcó kết luận của 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Thị Kiều Nhi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rần Quốc Toả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Không thấy tên trong danh s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ương Thanh Hùng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rần Quốc Toả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Đơn thuốc hoặc sổ khám bệ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Hữu Thật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Ngọc La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Bằng Lái x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Văn Mai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Lê Minh Xuâ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Bằng lái x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ều Kim Ngân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Bình Lợi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Đơn thuốc hoặc sổ khám bệ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ạm Văn Bảo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Nguyễn Văn linh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Không thấy tên trong danh s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Đăng Khôi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Thủy Tiên 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Đơn thuốc hoặc sổ khám bệ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ùi Thị Ngọc Nhung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Phạm Văn Hai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Đơn thuốc hoặc sổ khám bệ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õ Nguyễn Vũ Duy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Phong Phú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Đơn thuốc hoặc sổ khám bệ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both"/>
              <w:rPr/>
            </w:pPr>
            <w:r>
              <w:rPr/>
            </w:r>
          </w:p>
        </w:tc>
      </w:tr>
    </w:tbl>
    <w:p>
      <w:pPr>
        <w:pStyle w:val="Normal"/>
        <w:rPr/>
      </w:pPr>
      <w:r>
        <w:rPr/>
        <w:t>Kính nhờ các anh (chị) gởi bổ sung BHTN gấp dùm em nha !.</w:t>
      </w:r>
      <w:r>
        <w:rPr>
          <w:b/>
        </w:rPr>
        <w:t xml:space="preserve">Hạn chót ngày 5 tháng  04  năm 2016 để công ty Thanh toán tiền BHTN của HS và GV .Còn những trường hợp không có tên trong danh sách, các anh( chị) photo danh sách gởi xuống dùm em.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54:00Z</dcterms:created>
  <dc:creator>admin</dc:creator>
  <dc:description/>
  <cp:keywords/>
  <dc:language>en-US</dc:language>
  <cp:lastModifiedBy>NP-COMPUTER</cp:lastModifiedBy>
  <cp:lastPrinted>2015-03-09T10:24:00Z</cp:lastPrinted>
  <dcterms:modified xsi:type="dcterms:W3CDTF">2016-03-31T01:57:00Z</dcterms:modified>
  <cp:revision>20</cp:revision>
  <dc:subject/>
  <dc:title>BỔ SUNG HỒ SƠ BẢO HIỂM TAI NẠN</dc:title>
</cp:coreProperties>
</file>